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環工系博、碩士班畢業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　　　年　　　月　　</w:t>
      </w:r>
      <w:r>
        <w:rPr/>
        <w:t>　日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8"/>
        <w:gridCol w:w="581"/>
        <w:gridCol w:w="291"/>
        <w:gridCol w:w="456"/>
        <w:gridCol w:w="2003"/>
        <w:gridCol w:w="1135"/>
        <w:gridCol w:w="1671"/>
        <w:gridCol w:w="704"/>
        <w:gridCol w:w="2554"/>
      </w:tblGrid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　般　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在職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</w:t>
            </w:r>
          </w:p>
        </w:tc>
      </w:tr>
      <w:tr>
        <w:trPr>
          <w:trHeight w:val="7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發表論文題目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討會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　參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內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　　　學分，專題討論　　　學分，論文習作研究方法　　　學分</w:t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名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污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與廢棄物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請據實填報，並請指導教授協助核對，經核對無誤後，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及指導教授簽名，謝謝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2160"/>
        <w:gridCol w:w="288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31:00Z</dcterms:created>
  <dc:creator>林雅雯</dc:creator>
  <dc:description/>
  <cp:keywords/>
  <dc:language>en-US</dc:language>
  <cp:lastModifiedBy>UserPC</cp:lastModifiedBy>
  <cp:lastPrinted>2009-07-31T15:27:00Z</cp:lastPrinted>
  <dcterms:modified xsi:type="dcterms:W3CDTF">2014-08-18T06:16:00Z</dcterms:modified>
  <cp:revision>13</cp:revision>
  <dc:subject/>
  <dc:title>國立屏東科技大學環工系博、碩士班畢業申請表</dc:title>
</cp:coreProperties>
</file>