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立屏東科技大學工學院環境工程與科學系</w:t>
      </w:r>
    </w:p>
    <w:p>
      <w:pPr>
        <w:pStyle w:val="Normal"/>
        <w:spacing w:lineRule="exact" w:line="440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工程及科技教育認證諮詢委員會設置辦法</w:t>
      </w:r>
    </w:p>
    <w:p>
      <w:pPr>
        <w:pStyle w:val="Normal"/>
        <w:spacing w:lineRule="auto" w:line="36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度系務會議通過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本系為推動及實施工程教育認證，以促進本系務發展，成立工程教育認證諮詢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委員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特訂定本辦法。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本委員會委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委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需認同本系教育宗旨與理念，且具有服務熱誠者。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委員會委員由系務會議推薦產生。委員會成員應包含下列人士：校方代表、本系教師、產業界、學界、系友、在學學生及學生家長至少各二名組成。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本委員會依據中華工程教育學會工程及科技教育認證規範</w:t>
      </w:r>
      <w:r>
        <w:rPr>
          <w:rFonts w:eastAsia="標楷體"/>
          <w:color w:val="000000"/>
        </w:rPr>
        <w:t>(Accreditation Criteria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AC2004)</w:t>
      </w:r>
      <w:r>
        <w:rPr>
          <w:rFonts w:eastAsia="標楷體"/>
          <w:color w:val="000000"/>
        </w:rPr>
        <w:t>提供本系工程教育認證之諮詢。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委員之聘期以學年度為原則，期滿得續聘之；委員會議每年開會以二次為原則，必要時得召開臨時會議。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委員為無給職，於參與諮詢會議時，校外委員得支領出席費及交通費。</w:t>
      </w:r>
    </w:p>
    <w:p>
      <w:pPr>
        <w:pStyle w:val="Normal"/>
        <w:spacing w:lineRule="auto" w:line="3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本辦法經系務會議通過後施行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24:00Z</dcterms:created>
  <dc:creator>admin</dc:creator>
  <dc:description/>
  <cp:keywords/>
  <dc:language>en-US</dc:language>
  <cp:lastModifiedBy>user</cp:lastModifiedBy>
  <cp:lastPrinted>2011-03-07T13:39:00Z</cp:lastPrinted>
  <dcterms:modified xsi:type="dcterms:W3CDTF">2014-06-11T05:32:00Z</dcterms:modified>
  <cp:revision>8</cp:revision>
  <dc:subject/>
  <dc:title/>
</cp:coreProperties>
</file>